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ines"/>
        <w:spacing w:lineRule="auto" w:line="240"/>
        <w:jc w:val="left"/>
        <w:rPr/>
      </w:pPr>
      <w:r>
        <w:rPr/>
        <w:t>Additional File 3. Final version of the Acceptability of Intervention Measure (AIM), Intervention Appropriateness Measure (IAM), and Feasibility of Intervention Measure (FIM)</w:t>
      </w:r>
    </w:p>
    <w:p>
      <w:pPr>
        <w:pStyle w:val="TitleLines"/>
        <w:spacing w:lineRule="auto" w:line="24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GENERAL INSTRUCTIONS: These measures could be used independently or together. The IAM items could be modified to specify a referent organization, situation, or population (e.g., my clients). Please check and report the psychometric properties with each use or modification.</w:t>
      </w:r>
    </w:p>
    <w:p>
      <w:pPr>
        <w:pStyle w:val="Normal"/>
        <w:rPr>
          <w:rFonts w:ascii="Times New Roman" w:hAnsi="Times New Roman" w:eastAsia="MS Gothic" w:cs="Times New Roman"/>
          <w:sz w:val="22"/>
          <w:szCs w:val="22"/>
        </w:rPr>
      </w:pPr>
      <w:r>
        <w:rPr>
          <w:rFonts w:eastAsia="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eptability of Intervention Measure (AIM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6"/>
        <w:gridCol w:w="1334"/>
        <w:gridCol w:w="1169"/>
        <w:gridCol w:w="1304"/>
        <w:gridCol w:w="1074"/>
        <w:gridCol w:w="1332"/>
      </w:tblGrid>
      <w:tr>
        <w:trPr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agree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meets my approval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is appealing to me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I like (INSERT INTERVENTION)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I welcome (INSERT INTERVENTION).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>
          <w:rFonts w:ascii="Times New Roman" w:hAnsi="Times New Roman" w:eastAsia="MS Gothic" w:cs="Times New Roman"/>
          <w:sz w:val="22"/>
          <w:szCs w:val="22"/>
        </w:rPr>
      </w:pPr>
      <w:r>
        <w:rPr>
          <w:rFonts w:eastAsia="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vention Appropriateness Measure (IA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0"/>
        <w:gridCol w:w="1205"/>
        <w:gridCol w:w="1203"/>
        <w:gridCol w:w="1204"/>
        <w:gridCol w:w="1237"/>
        <w:gridCol w:w="1330"/>
      </w:tblGrid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agree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seems fitting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seems suit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(INSERT INTERVENTION) seems applic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INSERT INTERVENTION) seems like a good match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asibility of Intervention Measure (F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0"/>
        <w:gridCol w:w="1205"/>
        <w:gridCol w:w="1203"/>
        <w:gridCol w:w="1204"/>
        <w:gridCol w:w="1237"/>
        <w:gridCol w:w="1330"/>
      </w:tblGrid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ly disagre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gr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agree nor disagr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etel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agree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INSERT INTERVENTION) seems implement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INSERT INTERVENTION) seems possi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NSERT INTERVENTION) seems doable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6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INSERT INTERVENTION) seems easy to use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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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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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52"/>
              </w:rPr>
            </w:pPr>
            <w:r>
              <w:rPr>
                <w:rFonts w:eastAsia="Wingdings" w:cs="Wingdings" w:ascii="Wingdings" w:hAnsi="Wingdings"/>
                <w:spacing w:val="52"/>
                <w:sz w:val="22"/>
                <w:szCs w:val="22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gmatic Qualities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ability tested by substituting “This EBP” for “Insert Intervention.” Flesch reading ease score (and grade level) is 95.15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AIM, 99.60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IAM, and 94.17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) for FI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pecialized training is needed to administer, score, or interpret the measu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-off scores for interpretation not yet available; however, higher scores indicate greater acceptability, appropriateness, or feasibilit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s not yet availabl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es can be created for each measure by averaging responses. Scale values range from 1 to 5. No items need to be reverse coded. Good measurement practice:  assess structural validity to confirm the unidimensionality of each measure and calculate alpha coefficient to ascertain reliabilit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cost to use these measur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complete:  less than 5 minutes per measur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Lines" w:customStyle="1">
    <w:name w:val="Title Lines"/>
    <w:basedOn w:val="Normal"/>
    <w:qFormat/>
    <w:rsid w:val="005e6976"/>
    <w:pPr>
      <w:spacing w:lineRule="auto" w:line="480"/>
      <w:jc w:val="center"/>
    </w:pPr>
    <w:rPr>
      <w:rFonts w:ascii="Times" w:hAnsi="Times" w:cs="Times New Roman"/>
      <w:b/>
    </w:rPr>
  </w:style>
  <w:style w:type="paragraph" w:styleId="ListParagraph">
    <w:name w:val="List Paragraph"/>
    <w:basedOn w:val="Normal"/>
    <w:uiPriority w:val="34"/>
    <w:qFormat/>
    <w:rsid w:val="005e69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9C5A22072D1A49B619EADA6ED24D47" ma:contentTypeVersion="15" ma:contentTypeDescription="Create a new document." ma:contentTypeScope="" ma:versionID="485c137240c573534ae8bd2b69dfa45d">
  <xsd:schema xmlns:xsd="http://www.w3.org/2001/XMLSchema" xmlns:xs="http://www.w3.org/2001/XMLSchema" xmlns:p="http://schemas.microsoft.com/office/2006/metadata/properties" xmlns:ns2="f9e1e7b2-c25f-42c2-9406-373a71d96f4c" xmlns:ns3="dca96bb3-0378-4d95-8455-08d844e02994" targetNamespace="http://schemas.microsoft.com/office/2006/metadata/properties" ma:root="true" ma:fieldsID="195f600a7d70184b1194ae84024f47cf" ns2:_="" ns3:_="">
    <xsd:import namespace="f9e1e7b2-c25f-42c2-9406-373a71d96f4c"/>
    <xsd:import namespace="dca96bb3-0378-4d95-8455-08d844e029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1e7b2-c25f-42c2-9406-373a71d96f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2ccd466c-82b6-42a3-8ba5-5c7db83406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a96bb3-0378-4d95-8455-08d844e0299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bd2383bb-16fa-493b-ad80-7dfb47c70ada}" ma:internalName="TaxCatchAll" ma:showField="CatchAllData" ma:web="dca96bb3-0378-4d95-8455-08d844e029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D7C41F-93F2-47E9-A742-F97DEA09D6D5}"/>
</file>

<file path=customXml/itemProps2.xml><?xml version="1.0" encoding="utf-8"?>
<ds:datastoreItem xmlns:ds="http://schemas.openxmlformats.org/officeDocument/2006/customXml" ds:itemID="{47E5E02B-9042-4488-8FA7-21AD783D2D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71</Words>
  <Characters>1957</Characters>
  <CharactersWithSpaces>2212</CharactersWithSpaces>
  <Paragraphs>116</Paragraphs>
  <Company>G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5:00Z</dcterms:created>
  <dc:creator>Dorsey, Caitlin</dc:creator>
  <dc:description/>
  <dc:language>en-US</dc:language>
  <cp:lastModifiedBy>LTACHADO</cp:lastModifiedBy>
  <dcterms:modified xsi:type="dcterms:W3CDTF">2017-08-09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