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Lines"/>
        <w:spacing w:lineRule="auto" w:line="240"/>
        <w:jc w:val="left"/>
        <w:rPr/>
      </w:pPr>
      <w:r>
        <w:rPr/>
        <w:t>Additional File 3. Final version of the Acceptability of Intervention Measure (AIM), Intervention Appropriateness Measure (IAM), and Feasibility of Intervention Measure (FIM)</w:t>
      </w:r>
    </w:p>
    <w:p>
      <w:pPr>
        <w:pStyle w:val="TitleLines"/>
        <w:spacing w:lineRule="auto" w:line="24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GENERAL INSTRUCTIONS: These measures could be used independently or together. The IAM items could be modified to specify a referent organization, situation, or population (e.g., my clients). Please check and report the psychometric properties with each use or modification.</w:t>
      </w:r>
    </w:p>
    <w:p>
      <w:pPr>
        <w:pStyle w:val="Normal"/>
        <w:rPr>
          <w:rFonts w:ascii="Times New Roman" w:hAnsi="Times New Roman" w:eastAsia="MS Gothic" w:cs="Times New Roman"/>
          <w:sz w:val="22"/>
          <w:szCs w:val="22"/>
        </w:rPr>
      </w:pPr>
      <w:r>
        <w:rPr>
          <w:rFonts w:eastAsia="MS Gothic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eptability of Intervention Measure (AIM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6"/>
        <w:gridCol w:w="1334"/>
        <w:gridCol w:w="1169"/>
        <w:gridCol w:w="1304"/>
        <w:gridCol w:w="1074"/>
        <w:gridCol w:w="1332"/>
      </w:tblGrid>
      <w:tr>
        <w:trPr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ly disagr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agre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ither agree nor disagre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e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ly agree</w:t>
            </w:r>
          </w:p>
        </w:tc>
      </w:tr>
      <w:tr>
        <w:trPr>
          <w:cantSplit w:val="true"/>
        </w:trPr>
        <w:tc>
          <w:tcPr>
            <w:tcW w:w="4586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(INSERT INTERVENTION) meets my approval.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586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(INSERT INTERVENTION) is appealing to me.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586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I like (INSERT INTERVENTION).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I welcome (INSERT INTERVENTION).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</w:tbl>
    <w:p>
      <w:pPr>
        <w:pStyle w:val="Normal"/>
        <w:rPr>
          <w:rFonts w:ascii="Times New Roman" w:hAnsi="Times New Roman" w:eastAsia="MS Gothic" w:cs="Times New Roman"/>
          <w:sz w:val="22"/>
          <w:szCs w:val="22"/>
        </w:rPr>
      </w:pPr>
      <w:r>
        <w:rPr>
          <w:rFonts w:eastAsia="MS Gothic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vention Appropriateness Measure (IA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0"/>
        <w:gridCol w:w="1205"/>
        <w:gridCol w:w="1203"/>
        <w:gridCol w:w="1204"/>
        <w:gridCol w:w="1237"/>
        <w:gridCol w:w="1330"/>
      </w:tblGrid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ly disagre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agre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ither agree nor disagre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e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ly agree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(INSERT INTERVENTION) seems fitting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(INSERT INTERVENTION) seems suitable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(INSERT INTERVENTION) seems applicable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(INSERT INTERVENTION) seems like a good match.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easibility of Intervention Measure (FI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0"/>
        <w:gridCol w:w="1205"/>
        <w:gridCol w:w="1203"/>
        <w:gridCol w:w="1204"/>
        <w:gridCol w:w="1237"/>
        <w:gridCol w:w="1330"/>
      </w:tblGrid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ly disagre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agre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ither agree nor disagre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e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ly agree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(INSERT INTERVENTION) seems implementable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(INSERT INTERVENTION) seems possible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NSERT INTERVENTION) seems doable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(INSERT INTERVENTION) seems easy to use.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gmatic Qualities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ability tested by substituting “This EBP” for “Insert Intervention.” Flesch reading ease score (and grade level) is 95.15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) for AIM, 99.60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) for IAM, and 94.17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) for FIM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pecialized training is needed to administer, score, or interpret the measur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-off scores for interpretation not yet available; however, higher scores indicate greater acceptability, appropriateness, or feasibility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s not yet availabl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les can be created for each measure by averaging responses. Scale values range from 1 to 5. No items need to be reverse coded. Good measurement practice:  assess structural validity to confirm the unidimensionality of each measure and calculate alpha coefficient to ascertain reliability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cost to use these measure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o complete:  less than 5 minutes per measur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97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Lines" w:customStyle="1">
    <w:name w:val="Title Lines"/>
    <w:basedOn w:val="Normal"/>
    <w:qFormat/>
    <w:rsid w:val="005e6976"/>
    <w:pPr>
      <w:spacing w:lineRule="auto" w:line="480"/>
      <w:jc w:val="center"/>
    </w:pPr>
    <w:rPr>
      <w:rFonts w:ascii="Times" w:hAnsi="Times" w:cs="Times New Roman"/>
      <w:b/>
    </w:rPr>
  </w:style>
  <w:style w:type="paragraph" w:styleId="ListParagraph">
    <w:name w:val="List Paragraph"/>
    <w:basedOn w:val="Normal"/>
    <w:uiPriority w:val="34"/>
    <w:qFormat/>
    <w:rsid w:val="005e69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7</Words>
  <Characters>1981</Characters>
  <CharactersWithSpaces>2324</CharactersWithSpaces>
  <Paragraphs>4</Paragraphs>
  <Company>GH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52:00Z</dcterms:created>
  <dc:creator>Dorsey, Caitlin</dc:creator>
  <dc:description/>
  <dc:language>en-US</dc:language>
  <cp:lastModifiedBy>Hull, Louise</cp:lastModifiedBy>
  <dcterms:modified xsi:type="dcterms:W3CDTF">2021-05-3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