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FIR-guided semi-structured interview questions (Lam et al. 2021)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4"/>
        <w:gridCol w:w="6385"/>
      </w:tblGrid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CFIR domain</w:t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en-US" w:eastAsia="en-US" w:bidi="ar-SA"/>
              </w:rPr>
              <w:t>Semi-structured interview questi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Intervention characteristics</w:t>
            </w:r>
          </w:p>
        </w:tc>
        <w:tc>
          <w:tcPr>
            <w:tcW w:w="63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How does the CRC control program (implement 3 EBIs) compare with other existing programs in your clinic?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3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What advantages does this CRC control program have?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43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What disadvantages does this CRC Control Program hav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What kind of changes did you have to make to the EBIs so they would work in your clinic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How complicated were the EBIs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How well has the EBIs been received in your clinic?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Outer setting</w:t>
            </w:r>
          </w:p>
        </w:tc>
        <w:tc>
          <w:tcPr>
            <w:tcW w:w="63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How well does the CRC control program meet the needs of your patients? In what ways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In your clinic, has there been a strong need to increase CRC screening rate? Why or why not?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Inner setting</w:t>
            </w:r>
          </w:p>
        </w:tc>
        <w:tc>
          <w:tcPr>
            <w:tcW w:w="63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 xml:space="preserve">What supports were available to help you to adopt the EBIs?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In your clinic, what kinds of incentives are there for making the implementation of EBIs successful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To what extent does your clinic set goals for the CRC control program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How do you think your clinic’s culture affects the implementation of these EBIs?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Characteristics of individual</w:t>
            </w:r>
          </w:p>
        </w:tc>
        <w:tc>
          <w:tcPr>
            <w:tcW w:w="63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What has been your motivation for wanting to help ensure the implementation is successful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How confident are you about being able to use the EHR reminder (one of the EBIs) regularly in your clinic? How confident are your colleagues?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Process</w:t>
            </w:r>
          </w:p>
        </w:tc>
        <w:tc>
          <w:tcPr>
            <w:tcW w:w="63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How do the EBIs fit with the workflow in your clinic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50" w:hanging="270"/>
              <w:contextualSpacing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  <w:t>What kinds of information did you collect as you worked on improving your clinic’s CRC screening rate? How was that information us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ptos" w:cs="Arial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20"/>
      <w:jc w:val="left"/>
    </w:pPr>
    <w:rPr>
      <w:rFonts w:ascii="Arial" w:hAnsi="Arial" w:eastAsia="Aptos" w:cs="Arial" w:eastAsia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628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628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6288f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6288f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6288f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6288f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6288f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6288f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6288f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628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628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6288f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6288f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6288f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6288f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6288f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6288f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6288f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628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6288f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628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28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628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28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628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6288f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628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288f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628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86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0:00Z</dcterms:created>
  <dc:creator>Ford, Bryan</dc:creator>
  <dc:description/>
  <dc:language>en-US</dc:language>
  <cp:lastModifiedBy>Ford, Bryan</cp:lastModifiedBy>
  <dcterms:modified xsi:type="dcterms:W3CDTF">2024-09-1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